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9755</wp:posOffset>
            </wp:positionH>
            <wp:positionV relativeFrom="paragraph">
              <wp:posOffset>4179570</wp:posOffset>
            </wp:positionV>
            <wp:extent cx="578485" cy="640080"/>
            <wp:effectExtent l="0" t="0" r="0" b="0"/>
            <wp:wrapNone/>
            <wp:docPr id="2" name="fall_lea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ll_lea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95060</wp:posOffset>
            </wp:positionH>
            <wp:positionV relativeFrom="paragraph">
              <wp:posOffset>8171180</wp:posOffset>
            </wp:positionV>
            <wp:extent cx="977265" cy="697865"/>
            <wp:effectExtent l="0" t="0" r="0" b="0"/>
            <wp:wrapNone/>
            <wp:docPr id="3" name="fall_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ll_clip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7210</wp:posOffset>
            </wp:positionH>
            <wp:positionV relativeFrom="paragraph">
              <wp:posOffset>-271145</wp:posOffset>
            </wp:positionV>
            <wp:extent cx="1483360" cy="835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-263525</wp:posOffset>
            </wp:positionV>
            <wp:extent cx="1483360" cy="835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33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1645</wp:posOffset>
            </wp:positionH>
            <wp:positionV relativeFrom="paragraph">
              <wp:posOffset>4016375</wp:posOffset>
            </wp:positionV>
            <wp:extent cx="937895" cy="9277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274320</wp:posOffset>
                </wp:positionV>
                <wp:extent cx="4298315" cy="739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Tuesday, October 13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1.6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Tuesday, October 13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94665</wp:posOffset>
                </wp:positionV>
                <wp:extent cx="3369310" cy="4189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18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initial, medial, final consonant blends:  sl, dr, sk, st, sp-front and 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Reading: 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ummarize:  Sequence of Events (First, Next, Last), Similes, &amp; Rhy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A Harbor Seal Pup Grows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omework: Read pages 192-2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Grammar: </w:t>
                            </w: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>Plural Nouns(s, sh, ch, x-es, change y to i + es (cherries) complete change-child-children), Capitalization, and Commas in a 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ocial Studi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29.9pt;mso-wrap-distance-left:9.05pt;mso-wrap-distance-right:9.05pt;mso-wrap-distance-top:0pt;mso-wrap-distance-bottom:0pt;margin-top:38.9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initial, medial, final consonant blends:  sl, dr, sk, st, sp-front and e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Reading: 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ummarize:  Sequence of Events (First, Next, Last), Similes, &amp; Rhy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A Harbor Seal Pup Grows 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omework: Read pages 192-21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Grammar: </w:t>
                      </w: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>Plural Nouns(s, sh, ch, x-es, change y to i + es (cherries) complete change-child-children), Capitalization, and Commas in a let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Social Studi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4779645</wp:posOffset>
                </wp:positionV>
                <wp:extent cx="3795395" cy="3724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724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examine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looks at carefu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hunger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strong need to 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mammal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a warm-blooded animal that drinks its mother’s milk and has h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normal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happening in a regular or healthy 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rescu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4"/>
                                <w:szCs w:val="34"/>
                              </w:rPr>
                              <w:t>saved from d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you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4"/>
                                <w:szCs w:val="34"/>
                              </w:rPr>
                              <w:t>at an early time of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85pt;height:293.25pt;mso-wrap-distance-left:9.05pt;mso-wrap-distance-right:9.05pt;mso-wrap-distance-top:0pt;mso-wrap-distance-bottom:0pt;margin-top:376.3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examines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looks at careful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hunger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strong need to e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mammal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a warm-blooded animal that drinks its mother’s milk and has h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normal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happening in a regular or healthy w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rescued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4"/>
                          <w:szCs w:val="34"/>
                        </w:rPr>
                        <w:t>saved from dan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young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4"/>
                          <w:szCs w:val="34"/>
                        </w:rPr>
                        <w:t>at an early time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7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 Test Fri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>slide</w:t>
                              <w:tab/>
                              <w:t>slips</w:t>
                              <w:tab/>
                              <w:t>sk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ab/>
                              <w:t>task</w:t>
                              <w:tab/>
                              <w:t>still</w:t>
                              <w:tab/>
                              <w:t>m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ab/>
                              <w:t>crisp</w:t>
                              <w:tab/>
                              <w:t>spell</w:t>
                              <w:tab/>
                              <w:t>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ab/>
                              <w:t>drop</w:t>
                              <w:tab/>
                              <w:t>cube</w:t>
                              <w:tab/>
                              <w:t>f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ab/>
                              <w:t>what</w:t>
                              <w:tab/>
                              <w:t>drink</w:t>
                              <w:tab/>
                              <w:t>st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>*be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>*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>*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7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 Test Fri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>slide</w:t>
                        <w:tab/>
                        <w:t>slips</w:t>
                        <w:tab/>
                        <w:t>ski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ab/>
                        <w:t>task</w:t>
                        <w:tab/>
                        <w:t>still</w:t>
                        <w:tab/>
                        <w:t>mu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ab/>
                        <w:t>crisp</w:t>
                        <w:tab/>
                        <w:t>spell</w:t>
                        <w:tab/>
                        <w:t>dres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ab/>
                        <w:t>drop</w:t>
                        <w:tab/>
                        <w:t>cube</w:t>
                        <w:tab/>
                        <w:t>fum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ab/>
                        <w:t>what</w:t>
                        <w:tab/>
                        <w:t>drink</w:t>
                        <w:tab/>
                        <w:t>stop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>*bel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>*ow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>*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4843780</wp:posOffset>
                </wp:positionV>
                <wp:extent cx="3369310" cy="2155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5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on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ocabulary Sheet (complete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Read Story: A Harbor Seal Pu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p. 192-213 (Listen, sign book 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69.75pt;mso-wrap-distance-left:9.05pt;mso-wrap-distance-right:9.05pt;mso-wrap-distance-top:0pt;mso-wrap-distance-bottom:0pt;margin-top:381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on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ocabulary Sheet (complete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Read Story: A Harbor Seal Pup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p. 192-213 (Listen, sign book 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8390</wp:posOffset>
                </wp:positionH>
                <wp:positionV relativeFrom="paragraph">
                  <wp:posOffset>7272020</wp:posOffset>
                </wp:positionV>
                <wp:extent cx="3369310" cy="1163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163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Have a Great Week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91.6pt;mso-wrap-distance-left:9.05pt;mso-wrap-distance-right:9.05pt;mso-wrap-distance-top:0pt;mso-wrap-distance-bottom:0pt;margin-top:572.6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Have a Great Week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oke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oken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10/16/2015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10/16/2015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8:00Z</dcterms:created>
  <dc:creator>Dan</dc:creator>
  <dc:description/>
  <dc:language>en-US</dc:language>
  <cp:lastModifiedBy>srinehart</cp:lastModifiedBy>
  <cp:lastPrinted>2013-09-26T08:09:00Z</cp:lastPrinted>
  <dcterms:modified xsi:type="dcterms:W3CDTF">2015-10-05T16:52:00Z</dcterms:modified>
  <cp:revision>3</cp:revision>
  <dc:subject/>
  <dc:title/>
</cp:coreProperties>
</file>